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VI PONIEDZIAŁE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zisiaj Wasze święto –DZIEŃ DZIECK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Wszystkiego najlepszego MOJE KOCHANE MYSZKI!</w:t>
        <w:br/>
        <w:br/>
      </w:r>
      <w:r>
        <w:rPr>
          <w:sz w:val="28"/>
          <w:szCs w:val="28"/>
        </w:rPr>
        <w:t>Dziś proponuję „trochę” luźny dzień, ale nie zapominajcie  o szkole!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  <w:br/>
      </w:r>
      <w:r>
        <w:rPr>
          <w:rFonts w:cs="Comic Sans MS" w:ascii="Comic Sans MS" w:hAnsi="Comic Sans MS"/>
          <w:sz w:val="28"/>
          <w:szCs w:val="28"/>
        </w:rPr>
        <w:t>Ćwiczenia ogólnorozwojowe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eastAsia="Times New Roman" w:cs="Segoe UI"/>
          <w:color w:val="292F33"/>
          <w:sz w:val="26"/>
          <w:szCs w:val="26"/>
          <w:lang w:eastAsia="pl-PL"/>
        </w:rPr>
        <w:t xml:space="preserve">Poćwicz z cała swoją rodzinką, możesz urządzić wesoły tor przeszkód, konkurs sprawnościowy i zabawy w „Zrób to, co ja” – w każdym razie nie zapominaj </w:t>
        <w:br/>
        <w:t>o ćwiczeniach fizycznych w domu i na podwórku!</w:t>
        <w:br/>
        <w:t>Pamiętaj o bezpieczeństwie podczas zabaw!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br/>
      </w:r>
      <w:r>
        <w:rPr>
          <w:b/>
          <w:color w:val="C00000"/>
        </w:rPr>
        <w:t>Ed.muzyczna</w:t>
      </w:r>
    </w:p>
    <w:p>
      <w:pPr>
        <w:pStyle w:val="Normal"/>
        <w:rPr>
          <w:rFonts w:ascii="Comic Sans MS" w:hAnsi="Comic Sans MS" w:cs="Segoe UI"/>
          <w:bCs/>
          <w:color w:val="292F33"/>
          <w:sz w:val="28"/>
          <w:szCs w:val="28"/>
          <w:shd w:fill="FFFFFF" w:val="clear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Rodzinny konkurs piosen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rodzeństwem, rodzicami lub znajomymi zorganizuj konkurs piosenki – wykorzystaj te, które poznałaś/poznałeś w szkole!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d. plastyczna</w:t>
      </w:r>
    </w:p>
    <w:p>
      <w:pPr>
        <w:pStyle w:val="Normal"/>
        <w:rPr>
          <w:sz w:val="26"/>
          <w:szCs w:val="26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Moja wymarzona podróż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sz w:val="26"/>
          <w:szCs w:val="26"/>
        </w:rPr>
        <w:t>Dowolną – Twoją ulubioną – techniką plastyczną narysuj lub namaluj:</w:t>
        <w:br/>
        <w:t xml:space="preserve"> gdzie chciałabyś/chciałbyś pojechać i spędzać czas wolny gdyby mogły spełniać się każde mar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w się dziś dobrze – TO TWOJE ŚWIETO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6"/>
          <w:szCs w:val="26"/>
        </w:rPr>
        <w:t xml:space="preserve">A jutro spotkamy się na lekcji on-line.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57:00Z</dcterms:created>
  <dc:creator>nauczyciel</dc:creator>
  <dc:description/>
  <dc:language>en-US</dc:language>
  <cp:lastModifiedBy>Katarzyna Fulara-Potoczny</cp:lastModifiedBy>
  <dcterms:modified xsi:type="dcterms:W3CDTF">2020-05-31T12:57:00Z</dcterms:modified>
  <cp:revision>2</cp:revision>
  <dc:subject/>
  <dc:title/>
</cp:coreProperties>
</file>